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      </w:t>
      </w:r>
      <w:r>
        <w:rPr>
          <w:rFonts w:cs=".VnTimeH" w:ascii=".VnTimeH" w:hAnsi=".VnTimeH"/>
          <w:sz w:val="26"/>
        </w:rPr>
        <w:t>Së Y tÕ Qu¶ng B×nh</w:t>
        <w:tab/>
        <w:t xml:space="preserve">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b/>
          <w:sz w:val="24"/>
        </w:rPr>
        <w:t xml:space="preserve">    </w:t>
      </w:r>
      <w:r>
        <w:rPr>
          <w:rFonts w:cs=".VnTimeH" w:ascii=".VnTimeH" w:hAnsi=".VnTimeH"/>
          <w:b/>
          <w:sz w:val="24"/>
        </w:rPr>
        <w:t>Tr</w:t>
        <w:softHyphen/>
        <w:t>êng trung cÊp y tÕ</w:t>
      </w:r>
      <w:r>
        <w:rPr/>
        <w:tab/>
        <w:tab/>
        <w:t xml:space="preserve">                  </w:t>
      </w:r>
      <w:r>
        <w:rPr>
          <w:b/>
        </w:rPr>
        <w:t>§éc lËp - Tù do - H¹nh phóc</w:t>
      </w:r>
    </w:p>
    <w:p>
      <w:pPr>
        <w:pStyle w:val="Normal"/>
        <w:rPr>
          <w:rFonts w:ascii=".VnTimeH" w:hAnsi=".VnTimeH" w:cs=".VnTimeH"/>
          <w:b/>
          <w:b/>
          <w:sz w:val="14"/>
          <w:lang w:val="en-US" w:eastAsia="en-US"/>
        </w:rPr>
      </w:pPr>
      <w:r>
        <w:rPr>
          <w:rFonts w:cs=".VnTimeH" w:ascii=".VnTimeH" w:hAnsi=".VnTimeH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3810</wp:posOffset>
                </wp:positionV>
                <wp:extent cx="78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-0.3pt" to="115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5715</wp:posOffset>
                </wp:positionV>
                <wp:extent cx="207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.45pt" to="446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   </w:t>
      </w:r>
      <w:r>
        <w:rPr>
          <w:i/>
        </w:rPr>
        <w:t>Qu¶ng B×nh, ngµy 14 th¸ng 11 n¨m 2012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12"/>
        </w:rPr>
      </w:pPr>
      <w:r>
        <w:rPr>
          <w:rFonts w:cs=".VnTimeH" w:ascii=".VnTimeH" w:hAnsi=".VnTimeH"/>
          <w:b/>
          <w:i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 xml:space="preserve">KÕ ho¹ch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æ chøc chµo mõng  Kû niÖm 30 n¨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gµy Nhµ gi¸o ViÖ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20/11/1982 - 20/11/201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6"/>
          <w:szCs w:val="26"/>
        </w:rPr>
        <w:t>L·nh ®¹o tr</w:t>
        <w:softHyphen/>
        <w:t>êng Trung cÊp Y tÕ Qu¶ng B×nh th«ng b¸o kÕ ho¹ch triÓn khai c¸c ho¹t ®éng chµo mõng K</w:t>
      </w:r>
      <w:r>
        <w:rPr>
          <w:rFonts w:cs="Arial"/>
          <w:sz w:val="26"/>
          <w:szCs w:val="26"/>
        </w:rPr>
        <w:t>û</w:t>
      </w:r>
      <w:r>
        <w:rPr>
          <w:sz w:val="26"/>
          <w:szCs w:val="26"/>
        </w:rPr>
        <w:t xml:space="preserve"> niÖm 30 n¨m ngµy Nhµ gi¸o ViÖt Nam n¨m 2012: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. Ph¸t ®éng phong trµo thi ®ua: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6"/>
          <w:szCs w:val="26"/>
          <w:lang w:val="fr-FR"/>
        </w:rPr>
        <w:t>-  “</w:t>
      </w:r>
      <w:r>
        <w:rPr>
          <w:i/>
          <w:sz w:val="26"/>
          <w:szCs w:val="26"/>
          <w:lang w:val="fr-FR"/>
        </w:rPr>
        <w:t>TËp thÓ c¸n bé, gi¸o viªn, häc sinh tr</w:t>
        <w:softHyphen/>
        <w:t>êng Trung cÊp Y tÕ Qu¶ng B×nh thi ®ua lËp thµnh tÝch cao nhÊt chµo mõng 30 n¨m ngµy Nhµ gi¸o ViÖt Nam 20/11/1982- 20/11/2012</w:t>
      </w:r>
      <w:r>
        <w:rPr>
          <w:sz w:val="26"/>
          <w:szCs w:val="26"/>
          <w:lang w:val="fr-FR"/>
        </w:rPr>
        <w:t xml:space="preserve">”; 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§ãn tiÕp c¸c ®oµn ®Õn th¨m :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êi gian: 02 ngµy tõ 19/ 11 ®Õn 20/11/2012.</w:t>
      </w:r>
    </w:p>
    <w:p>
      <w:pPr>
        <w:pStyle w:val="Normal"/>
        <w:spacing w:before="40" w:after="4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ChÞu tr¸ch nhiÖm: L·nh ®¹o tr</w:t>
        <w:softHyphen/>
        <w:t>êng, C«ng ®oµn, Tr</w:t>
        <w:softHyphen/>
        <w:t>ëng, phã c¸c phßng, bé m«n, phßng TC-HC vµ Chi ®oµn c¸n bé phèi hîp tiÕp kh¸ch.</w:t>
        <w:tab/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h¨m chóc mõng Së Gi¸o dôc - §µo t¹o vµ c¸c tr</w:t>
        <w:softHyphen/>
        <w:t>êng chuyªn nghiÖp, d¹y nghÒ: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Thêi gian:  ngµy 20/11/2012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Dù kiÕn:  10 ®¬n vÞ vµ c¸ nh©n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hÞu tr¸ch nhiÖm:.</w:t>
        <w:tab/>
      </w:r>
    </w:p>
    <w:p>
      <w:pPr>
        <w:pStyle w:val="Normal"/>
        <w:spacing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ab/>
        <w:t>+ §oµn I: Bs Hïng; §/c B«ng; Ds Mai H</w:t>
        <w:softHyphen/>
        <w:t xml:space="preserve">¬ng; CN Hoµng ThÞ  Thanh T©m; Cn NghÜa </w:t>
      </w:r>
      <w:r>
        <w:rPr>
          <w:i/>
          <w:sz w:val="26"/>
          <w:szCs w:val="26"/>
        </w:rPr>
        <w:t>(Th¨m: Së Gi¸o dôc- §µo t¹o Qu¶ng B×nh; tr</w:t>
        <w:softHyphen/>
        <w:t>êng TC NghÒ; tr</w:t>
        <w:softHyphen/>
        <w:t>êng TCN sè 9; tr</w:t>
        <w:softHyphen/>
        <w:t>êng Qu©n sù; TT Båi d</w:t>
        <w:softHyphen/>
        <w:t>ìng chÝnh trÞ TP §ång Híi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+ §oµn II: Bs H</w:t>
        <w:softHyphen/>
        <w:t>¬ng; Bs C</w:t>
        <w:softHyphen/>
        <w:t>¬ng; §/c Thanh; Ds YÕn; Cn N¨m</w:t>
      </w:r>
      <w:r>
        <w:rPr>
          <w:i/>
          <w:sz w:val="26"/>
          <w:szCs w:val="26"/>
        </w:rPr>
        <w:t>. .(Th¨m: §¹i häc Qu¶ng B×nh; tr</w:t>
        <w:softHyphen/>
        <w:t>êng C«ng n«ng nghiÖp; tr</w:t>
        <w:softHyphen/>
        <w:t>êng Kinh tÕ; tr</w:t>
        <w:softHyphen/>
        <w:t xml:space="preserve">êng ChÝnh trÞ) </w:t>
      </w:r>
    </w:p>
    <w:p>
      <w:pPr>
        <w:pStyle w:val="Normal"/>
        <w:spacing w:before="40" w:after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Tæ chøc gÆp mÆt, mêi c¬m th©n mËt vµ LÔ kû niÖm t¹i tr</w:t>
        <w:softHyphen/>
        <w:t>êng: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Mêi c¬m th©n mËt : 16 giê 00 ngµy 16/11/2012 t¹i kh¸ch s¹n T©n B×nh</w:t>
      </w:r>
    </w:p>
    <w:p>
      <w:pPr>
        <w:pStyle w:val="Normal"/>
        <w:spacing w:before="40" w:after="40"/>
        <w:ind w:left="720" w:hanging="0"/>
        <w:jc w:val="both"/>
        <w:rPr/>
      </w:pPr>
      <w:r>
        <w:rPr>
          <w:rFonts w:eastAsia=".VnTim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Kh¸ch mêi:  </w:t>
      </w:r>
      <w:r>
        <w:rPr>
          <w:sz w:val="26"/>
          <w:szCs w:val="26"/>
        </w:rPr>
        <w:t>dù kiÕn 100 ng</w:t>
        <w:softHyphen/>
        <w:t>êi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40" w:after="4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L·nh ®¹o + c¸n bé, nh©n viªn V¨n phßng Së Y tÕ Qu¶ng B×nh. </w:t>
      </w:r>
    </w:p>
    <w:p>
      <w:pPr>
        <w:pStyle w:val="Normal"/>
        <w:spacing w:before="40" w:after="4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Ban Qu¶n lý Dù ¸n Hç trî y tÕ c¸c tØnh B¾c Trung bé- Qu¶ng B×nh.</w:t>
      </w:r>
    </w:p>
    <w:p>
      <w:pPr>
        <w:pStyle w:val="Normal"/>
        <w:spacing w:before="40" w:after="4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L·nh ®¹o, c¸n bé phßng GDCN-TX Së Gi¸o dôc- §µo t¹o Qu¶ng B×nh.</w:t>
      </w:r>
    </w:p>
    <w:p>
      <w:pPr>
        <w:pStyle w:val="Normal"/>
        <w:spacing w:before="40" w:after="4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Toµn thÓ c¸n bé, gi¸o viªn, nh©n viªn, gi¸o viªn thØnh gi¶ng cña Nhµ tr</w:t>
        <w:softHyphen/>
        <w:t>êng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o¹ ®µm: </w:t>
        <w:tab/>
        <w:t>8 giê 00  ngµy 20/11/2012 t¹i phßng Giao ban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+Trang phôc: §ång phôc cña Tr</w:t>
        <w:softHyphen/>
        <w:t>êng.</w:t>
      </w:r>
    </w:p>
    <w:p>
      <w:pPr>
        <w:pStyle w:val="Normal"/>
        <w:spacing w:before="40" w:after="4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ChÞu tr¸ch nhiÖm: Phßng TC-HC  vµ Chi ®oµn c¸n bé.</w:t>
      </w:r>
    </w:p>
    <w:p>
      <w:pPr>
        <w:pStyle w:val="Normal"/>
        <w:spacing w:before="40" w:after="40"/>
        <w:ind w:firstLine="720"/>
        <w:jc w:val="both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  <w:t>Yªu cÇu c¸c Phßng, Bé m«n, §oµn tr</w:t>
        <w:softHyphen/>
        <w:t>êng vµ toµn thÓ c¸n bé, gi¸o viªn, nh©n viªn nghiªm tóc thùc hiÖn./.</w:t>
        <w:tab/>
        <w:t xml:space="preserve">    </w:t>
        <w:tab/>
        <w:tab/>
        <w:tab/>
        <w:tab/>
        <w:tab/>
        <w:tab/>
        <w:tab/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3684"/>
      </w:tblGrid>
      <w:tr>
        <w:trPr/>
        <w:tc>
          <w:tcPr>
            <w:tcW w:w="696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24"/>
                <w:szCs w:val="24"/>
              </w:rPr>
              <w:t>N¬i nhËn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·nh ®¹o tr</w:t>
              <w:softHyphen/>
              <w:t>êng;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phßng, Bé m«n;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§oµn tr</w:t>
              <w:softHyphen/>
              <w:t>êng, Chi ®oµn c¸n bé;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u: TC-H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before="60" w:after="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Q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.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HiÖu Tr</w:t>
              <w:softHyphen/>
              <w:t>ë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eastAsia=".VnTime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Lª ViÕt Hïng</w:t>
            </w:r>
          </w:p>
        </w:tc>
      </w:tr>
    </w:tbl>
    <w:p>
      <w:pPr>
        <w:pStyle w:val="Normal"/>
        <w:ind w:left="79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sectPr>
      <w:type w:val="nextPage"/>
      <w:pgSz w:w="12240" w:h="15840"/>
      <w:pgMar w:left="902" w:right="902" w:gutter="0" w:header="0" w:top="851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3:00Z</dcterms:created>
  <dc:creator>Tra^n`Quy'Duong</dc:creator>
  <dc:description/>
  <cp:keywords/>
  <dc:language>en-US</dc:language>
  <cp:lastModifiedBy>HOANGTHO</cp:lastModifiedBy>
  <dcterms:modified xsi:type="dcterms:W3CDTF">2012-11-14T06:55:00Z</dcterms:modified>
  <cp:revision>18</cp:revision>
  <dc:subject/>
  <dc:title>       Së Y tÕ qu¶ng b×nh                 Céng hoµ x• héi chñ nghÜa viÖt nam</dc:title>
</cp:coreProperties>
</file>